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"/>
        <w:gridCol w:w="245"/>
        <w:gridCol w:w="500"/>
        <w:gridCol w:w="847"/>
        <w:gridCol w:w="95"/>
        <w:gridCol w:w="373"/>
        <w:gridCol w:w="501"/>
        <w:gridCol w:w="1904"/>
        <w:gridCol w:w="1461"/>
        <w:gridCol w:w="4231"/>
      </w:tblGrid>
      <w:tr>
        <w:trPr>
          <w:trHeight w:val="288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hool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itle: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umber: </w:t>
            </w:r>
          </w:p>
        </w:tc>
        <w:tc>
          <w:tcPr>
            <w:tcW w:w="8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Title:</w:t>
            </w:r>
          </w:p>
        </w:tc>
        <w:tc>
          <w:tcPr>
            <w:tcW w:w="85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's Topic(s):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Lesson's Outcomes/Objectives/Competenc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 the end of this lesson, the student will be able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ment/Materials/Resources Required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Lesson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Lesson Duration: 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Format (Description of the Process/Strategies Used to Achieve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Lesson's Outcomes/Objectives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of Previous Lesson(s): 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rs)</w:t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mat &amp; Content (e.g., quiz, quiz review, summary, Q&amp;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ic #1 (as many as are needed for this lesson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Lecture Points, Sub-Points &amp; Discussion Points with Textbook Page Referenc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rs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/Lab Exercis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rs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ic #2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Lecture Points, Sub-Points &amp; Discussion Points with Textbook Page Referenc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rs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/Lab Exercis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r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ic #3: (attach additional pages if more topics are addressed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Lecture Points, Sub-Points &amp; Discussion Points with Textbook Page Referenc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rs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/Lab Exercis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rs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8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ssessment of Student Outcomes (Aligned to All Outcomes/Objectives/Competencies, above)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comes: </w:t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before="60" w:after="60"/>
              <w:ind w:left="272" w:hanging="27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ments: </w:t>
            </w:r>
          </w:p>
        </w:tc>
        <w:tc>
          <w:tcPr>
            <w:tcW w:w="4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before="60" w:after="60"/>
              <w:ind w:left="327" w:hanging="327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 Self-Evaluation / NOTES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esson Completed:</w:t>
            </w:r>
          </w:p>
        </w:tc>
        <w:tc>
          <w:tcPr>
            <w:tcW w:w="80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 Name:</w:t>
            </w:r>
          </w:p>
        </w:tc>
        <w:tc>
          <w:tcPr>
            <w:tcW w:w="80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points to be reviewed next clas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sted Lesson modification(s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1008" w:top="1064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</w:rPr>
      <w:t xml:space="preserve">Private Career School Postsecondary </w:t>
    </w:r>
    <w:r>
      <w:rPr>
        <w:rFonts w:cs="Arial" w:ascii="Arial" w:hAnsi="Arial"/>
        <w:bCs/>
        <w:i/>
        <w:u w:val="single"/>
      </w:rPr>
      <w:t>Daily Lesson Plan</w:t>
    </w:r>
    <w:r>
      <w:rPr>
        <w:rFonts w:cs="Arial" w:ascii="Arial" w:hAnsi="Arial"/>
        <w:bCs/>
        <w:i/>
      </w:rPr>
      <w:t xml:space="preserve">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8:00Z</dcterms:created>
  <dc:creator>dkendall</dc:creator>
  <dc:description/>
  <cp:keywords/>
  <dc:language>en-US</dc:language>
  <cp:lastModifiedBy>dkendall</cp:lastModifiedBy>
  <dcterms:modified xsi:type="dcterms:W3CDTF">2008-11-03T16:49:00Z</dcterms:modified>
  <cp:revision>23</cp:revision>
  <dc:subject/>
  <dc:title>Private Career School Postsecondary Daily Less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C803BE68D0D4EAD6AA0B80E5FF84B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Installer, sp19</vt:lpwstr>
  </property>
  <property fmtid="{D5CDD505-2E9C-101B-9397-08002B2CF9AE}" pid="7" name="display_urn:schemas-microsoft-com:office:office#Editor">
    <vt:lpwstr>Installer, sp19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