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TIO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00" w:val="clea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MARYLAND HIGHER EDUCATION COMMISSIO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00" w:val="clear"/>
        <w:jc w:val="center"/>
        <w:rPr/>
      </w:pPr>
      <w:r>
        <w:rPr/>
        <w:t xml:space="preserve">Application for </w:t>
      </w:r>
      <w:r>
        <w:rPr>
          <w:u w:val="single"/>
        </w:rPr>
        <w:t>Exemption</w:t>
      </w:r>
      <w:r>
        <w:rPr/>
        <w:t xml:space="preserve"> From The Regulations Concerning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00" w:val="clear"/>
        <w:jc w:val="center"/>
        <w:rPr/>
      </w:pPr>
      <w:r>
        <w:rPr/>
        <w:t>The Approval for Out-of-State Degree-Granting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00" w:val="clear"/>
        <w:jc w:val="center"/>
        <w:rPr/>
      </w:pPr>
      <w:r>
        <w:rPr/>
        <w:t>Institutions to Operate in Marylan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pplies to some out-of-State institutions offering a course or program on a military installation, see details below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lease Note</w:t>
      </w:r>
      <w:r>
        <w:rPr>
          <w:b/>
          <w:sz w:val="22"/>
          <w:szCs w:val="22"/>
        </w:rPr>
        <w:t>: A separate application form must be completed and submitted with all supporting documentation for each proposed location in Maryland.</w:t>
      </w:r>
    </w:p>
    <w:p>
      <w:pPr>
        <w:pStyle w:val="Normal"/>
        <w:ind w:righ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28" w:hRule="atLeast"/>
        </w:trPr>
        <w:tc>
          <w:tcPr>
            <w:tcW w:w="885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LOCATION IN MARYL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the full mailing addres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4" w:hRule="atLeast"/>
        </w:trPr>
        <w:tc>
          <w:tcPr>
            <w:tcW w:w="885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START D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Applications must be submitted at least </w:t>
            </w:r>
            <w:r>
              <w:rPr>
                <w:b/>
                <w:sz w:val="20"/>
                <w:szCs w:val="20"/>
                <w:u w:val="single"/>
              </w:rPr>
              <w:t>30 days prior</w:t>
            </w:r>
            <w:r>
              <w:rPr>
                <w:sz w:val="20"/>
                <w:szCs w:val="20"/>
              </w:rPr>
              <w:t xml:space="preserve"> to the proposed start dat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80" w:hRule="atLeast"/>
        </w:trPr>
        <w:tc>
          <w:tcPr>
            <w:tcW w:w="885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DRESS OF INSITUTION APPLYING FOR APPROVA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ame of Institutio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Web Address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 xml:space="preserve">Office of Postsecondary Education ID Code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ab/>
              <w:tab/>
              <w:t>U.S. Department of Education, Office of Postsecondary Education, ID Code -- Title IV eligibilit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stitution’s Chief Executives Offic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Mailing Address:</w:t>
              <w:tab/>
              <w:t xml:space="preserve"> </w:t>
            </w:r>
          </w:p>
          <w:p>
            <w:pPr>
              <w:pStyle w:val="Normal"/>
              <w:ind w:left="2160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21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hon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 xml:space="preserve">Email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39" w:hRule="atLeast"/>
        </w:trPr>
        <w:tc>
          <w:tcPr>
            <w:tcW w:w="885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al Liaison:  </w:t>
            </w:r>
            <w:r>
              <w:rPr>
                <w:sz w:val="20"/>
                <w:szCs w:val="20"/>
              </w:rPr>
              <w:t>Name and title of the individual who will serve as liaison to the Maryland Higher Education Commis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am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 xml:space="preserve">Title: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Mailing Address: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Telephone: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Email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os exempt / 05-5-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************************************************</w:t>
      </w:r>
    </w:p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Exemption</w:t>
      </w:r>
    </w:p>
    <w:p>
      <w:pPr>
        <w:pStyle w:val="Normal"/>
        <w:jc w:val="center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nder the </w:t>
      </w:r>
      <w:r>
        <w:rPr>
          <w:i/>
          <w:sz w:val="20"/>
          <w:szCs w:val="20"/>
        </w:rPr>
        <w:t>Code of Maryland Regulations</w:t>
      </w:r>
      <w:r>
        <w:rPr>
          <w:sz w:val="20"/>
          <w:szCs w:val="20"/>
        </w:rPr>
        <w:t xml:space="preserve"> 13B.02.01.04, the requirements for authorization of out-of-State degree-granting institutions to operate in Maryland do not apply to an out-of-State institution offering a course or a program on a military installation i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1) The recruitment and enrollment of students is limited to active duty military personnel, dependents of active duty military personnel, or civilians employed at the installation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2) The institutions waives its right to claim veterans’ benefits for enrollees; an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3) The institution applies for and is granted an exemption for this regul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t least 30 days</w:t>
      </w:r>
      <w:r>
        <w:rPr>
          <w:sz w:val="20"/>
          <w:szCs w:val="20"/>
        </w:rPr>
        <w:t xml:space="preserve"> before the proposed initiation date of a course of instruction, the chief executive officer of the out-of-State institution shall submit to the Secretary on this form a written application for an exemption from the approval process set forth in COMAR 13B.02.01.07.  This application shall inclu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1) A copy of the agreement or memorandum of understanding that specifies that the out-of-State institution shall not recruit or enroll students unless they are active duty military personnel, dependents of active duty personnel, or civilians employed at the installation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2) A statement waiving the institution’s right to claim veterans’ benefits for enrolle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spond to the follow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shd w:fill="FFFF00" w:val="clear"/>
        <w:rPr>
          <w:sz w:val="20"/>
          <w:szCs w:val="20"/>
        </w:rPr>
      </w:pPr>
      <w:r>
        <w:rPr>
          <w:sz w:val="20"/>
          <w:szCs w:val="20"/>
        </w:rPr>
        <w:t xml:space="preserve">1. Does your institution wish to apply for an exemption as described above?  </w:t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shd w:fill="FFFF00" w:val="clear"/>
        <w:rPr/>
      </w:pP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4_2290446699"/>
      <w:bookmarkStart w:id="1" w:name="__Fieldmark__14_22904466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5_2290446699"/>
      <w:bookmarkStart w:id="3" w:name="__Fieldmark__15_22904466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shd w:fill="FFFF00" w:val="clear"/>
        <w:rPr/>
      </w:pPr>
      <w:r>
        <w:rPr>
          <w:sz w:val="20"/>
          <w:szCs w:val="20"/>
        </w:rPr>
        <w:t xml:space="preserve">2. Will your institution limit the recruitment and enrollment of students to active duty military personnel, dependents of active duty military personnel, or civilians employed at the military installation?  </w:t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shd w:fill="FFFF00" w:val="clear"/>
        <w:rPr/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6_2290446699"/>
      <w:bookmarkStart w:id="5" w:name="__Fieldmark__16_229044669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7_2290446699"/>
      <w:bookmarkStart w:id="7" w:name="__Fieldmark__17_229044669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shd w:fill="FFFF00" w:val="clear"/>
        <w:rPr>
          <w:sz w:val="20"/>
          <w:szCs w:val="20"/>
        </w:rPr>
      </w:pPr>
      <w:r>
        <w:rPr>
          <w:sz w:val="20"/>
          <w:szCs w:val="20"/>
        </w:rPr>
        <w:t xml:space="preserve">3. Will your institution waive its right to claim veterans benefits for its enrollees? </w:t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shd w:fill="FFFF00" w:val="clear"/>
        <w:rPr/>
      </w:pP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8_2290446699"/>
      <w:bookmarkStart w:id="9" w:name="__Fieldmark__18_229044669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9_2290446699"/>
      <w:bookmarkStart w:id="11" w:name="__Fieldmark__19_229044669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the answer to all three questions </w:t>
      </w:r>
      <w:r>
        <w:rPr>
          <w:b/>
          <w:sz w:val="20"/>
          <w:szCs w:val="20"/>
          <w:u w:val="single"/>
        </w:rPr>
        <w:t>is yes</w:t>
      </w:r>
      <w:r>
        <w:rPr>
          <w:sz w:val="20"/>
          <w:szCs w:val="20"/>
        </w:rPr>
        <w:t xml:space="preserve">, please provide us with a copy of the agreement or memorandum of understanding to operate at this military installation and have your chief executive officer sign belo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the answer to any question </w:t>
      </w:r>
      <w:r>
        <w:rPr>
          <w:b/>
          <w:sz w:val="20"/>
          <w:szCs w:val="20"/>
          <w:u w:val="single"/>
        </w:rPr>
        <w:t>is no</w:t>
      </w:r>
      <w:r>
        <w:rPr>
          <w:sz w:val="20"/>
          <w:szCs w:val="20"/>
        </w:rPr>
        <w:t xml:space="preserve">, please complete the separate application form entitled: Application for Initial Approval for Out-of-State Degree-Granting Institutions to Operate in Maryla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  <w:tab/>
        <w:tab/>
        <w:t>______________________</w:t>
      </w:r>
    </w:p>
    <w:p>
      <w:pPr>
        <w:pStyle w:val="Normal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rPr/>
      </w:pPr>
      <w:r>
        <w:rPr>
          <w:sz w:val="20"/>
          <w:szCs w:val="20"/>
        </w:rPr>
        <w:t>Signature of Chief Executive Officer</w:t>
        <w:tab/>
        <w:tab/>
        <w:tab/>
        <w:tab/>
        <w:tab/>
        <w:t>Date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3:00Z</dcterms:created>
  <dc:creator>ttynan</dc:creator>
  <dc:description/>
  <cp:keywords/>
  <dc:language>en-US</dc:language>
  <cp:lastModifiedBy>areiner</cp:lastModifiedBy>
  <cp:lastPrinted>2009-04-02T08:31:00Z</cp:lastPrinted>
  <dcterms:modified xsi:type="dcterms:W3CDTF">2009-05-26T13:13:00Z</dcterms:modified>
  <cp:revision>2</cp:revision>
  <dc:subject/>
  <dc:title>Educational N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